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екомендации по использованию клейких лент </w:t>
      </w:r>
      <w:r>
        <w:rPr>
          <w:b/>
          <w:sz w:val="28"/>
          <w:lang w:val="en-US"/>
        </w:rPr>
        <w:t>VHB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1. Температура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птимальная температура нанесения клейких лент VHB</w:t>
      </w:r>
      <w:r>
        <w:rPr>
          <w:rFonts w:eastAsia="Symbol" w:cs="Symbol" w:ascii="Symbol" w:hAnsi="Symbol"/>
          <w:sz w:val="24"/>
          <w:lang w:val="ru-RU"/>
        </w:rPr>
        <w:t></w:t>
      </w:r>
      <w:r>
        <w:rPr>
          <w:sz w:val="24"/>
          <w:lang w:val="ru-RU"/>
        </w:rPr>
        <w:t xml:space="preserve"> лежит в пределах от 20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 xml:space="preserve"> до 40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>С. Работать с лентой при температурах ниже 10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>С не рекомендуется. Исключение составляет специальная лента 4957/4943, которая может наносится при температурах вплоть до 0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 xml:space="preserve">С.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2. Абразивная обработка. 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ru-RU"/>
        </w:rPr>
        <w:t xml:space="preserve">Адгезия ленты к металлу может быть улучшена путем предварительной абра-зивной обработки поверхности абразивным материалом 3М </w:t>
      </w:r>
      <w:r>
        <w:rPr>
          <w:sz w:val="24"/>
          <w:lang w:val="en-US"/>
        </w:rPr>
        <w:t>Scotch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Brite</w:t>
      </w:r>
      <w:r>
        <w:rPr>
          <w:sz w:val="24"/>
          <w:lang w:val="ru-RU"/>
        </w:rPr>
        <w:t xml:space="preserve"> 7447. Абразивная обработка обязательна при наличии коррозии на поверхности металла.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>3. Очистка поверхности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Обе соединяемые поверхности должны быть очищены с 50 %-ного водного раствора изопропилового спирта 50:50. Остатки растворителя удаляют сухой чистой тканью. Для очистки поверхности не рекомендуется использовать углеводородные растворители, содержащие нелетучие примес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104" w:dyaOrig="4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2pt;height:201.5pt" filled="f" o:ole="">
            <v:imagedata r:id="rId3" o:title=""/>
          </v:shape>
          <o:OLEObject Type="Embed" ProgID="" ShapeID="ole_rId2" DrawAspect="Content" ObjectID="_1259904766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138430</wp:posOffset>
                </wp:positionV>
                <wp:extent cx="2729865" cy="2507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ru-RU"/>
                              </w:rPr>
                              <w:t>4. Давление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очность адгезионной связи клейкой ленты с поверхностью возрастает при увеличении площади контакта клейкая лента / поверхность. Для ускорения ус-тановления этого контакта необходимо сильно прижать клейкую ленту к повер-хности. После соединения склеиваемых деталей необходимо обеспечить кратко-временный сильный прижим деталей друг к другу. Рекомендуемое давление прижима - 100 кПа. Давление может быть приложено, например, ручным вали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7.45pt;mso-wrap-distance-left:9pt;mso-wrap-distance-right:9pt;mso-wrap-distance-top:0pt;mso-wrap-distance-bottom:0pt;margin-top:10.9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ru-RU"/>
                        </w:rPr>
                        <w:t>4. Давление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рочность адгезионной связи клейкой ленты с поверхностью возрастает при увеличении площади контакта клейкая лента / поверхность. Для ускорения ус-тановления этого контакта необходимо сильно прижать клейкую ленту к повер-хности. После соединения склеиваемых деталей необходимо обеспечить кратко-временный сильный прижим деталей друг к другу. Рекомендуемое давление прижима - 100 кПа. Давление может быть приложено, например, ручным валик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5. Зависимость силы адгезионной связи от времени.</w:t>
      </w:r>
    </w:p>
    <w:p>
      <w:pPr>
        <w:pStyle w:val="Normal"/>
        <w:rPr/>
      </w:pPr>
      <w:r>
        <w:rPr>
          <w:sz w:val="24"/>
          <w:lang w:val="ru-RU"/>
        </w:rPr>
        <w:t>При комнатной температуре сила адгезионной связи через 20 минут после нанесения ленты составляет примерно 50 % от предельной величины, через 24 часа - 90 %, через 72 часа - 100 %. Увеличение температуры уменьшает время достижения максимальной адгезии (1 час при 65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>С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22:00Z</dcterms:created>
  <dc:creator>leonid</dc:creator>
  <dc:description/>
  <cp:keywords/>
  <dc:language>en-US</dc:language>
  <cp:lastModifiedBy>3M</cp:lastModifiedBy>
  <cp:lastPrinted>2000-01-17T13:42:00Z</cp:lastPrinted>
  <dcterms:modified xsi:type="dcterms:W3CDTF">2010-06-09T15:22:00Z</dcterms:modified>
  <cp:revision>2</cp:revision>
  <dc:subject/>
  <dc:title>Это описание посвящено использованию клейких лент типа VHBТМ  производства компании 3М (Миннесота Майнинг Мануфакчурес)  при сборке и монтаже дорожных знаков. </dc:title>
</cp:coreProperties>
</file>