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Монтаж зеркал с помощью клея-герметика </w:t>
      </w:r>
    </w:p>
    <w:p>
      <w:pPr>
        <w:pStyle w:val="Normal"/>
        <w:jc w:val="center"/>
        <w:rPr>
          <w:b/>
          <w:b/>
          <w:bCs/>
          <w:color w:val="000080"/>
          <w:sz w:val="36"/>
          <w:lang w:val="en-US"/>
        </w:rPr>
      </w:pPr>
      <w:r>
        <w:rPr>
          <w:b/>
          <w:bCs/>
          <w:color w:val="000080"/>
          <w:sz w:val="36"/>
          <w:lang w:val="en-US"/>
        </w:rPr>
        <w:t>Scotch</w:t>
      </w:r>
      <w:r>
        <w:rPr>
          <w:b/>
          <w:bCs/>
          <w:color w:val="000080"/>
          <w:sz w:val="36"/>
        </w:rPr>
        <w:t>-</w:t>
      </w:r>
      <w:r>
        <w:rPr>
          <w:b/>
          <w:bCs/>
          <w:color w:val="000080"/>
          <w:sz w:val="36"/>
          <w:lang w:val="en-US"/>
        </w:rPr>
        <w:t>Seal</w:t>
      </w:r>
      <w:r>
        <w:rPr>
          <w:b/>
          <w:bCs/>
          <w:color w:val="000080"/>
          <w:sz w:val="36"/>
        </w:rPr>
        <w:t xml:space="preserve"> 5300</w:t>
      </w:r>
    </w:p>
    <w:p>
      <w:pPr>
        <w:pStyle w:val="Normal"/>
        <w:jc w:val="center"/>
        <w:rPr>
          <w:b/>
          <w:b/>
          <w:bCs/>
          <w:color w:val="000080"/>
          <w:sz w:val="36"/>
          <w:lang w:val="en-US"/>
        </w:rPr>
      </w:pPr>
      <w:r>
        <w:rPr>
          <w:b/>
          <w:bCs/>
          <w:color w:val="00008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lang w:val="en-US"/>
        </w:rPr>
      </w:pPr>
      <w:r>
        <w:rPr>
          <w:b/>
          <w:bCs/>
          <w:color w:val="000080"/>
          <w:sz w:val="3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095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ля монтажа зеркал рекомендуется использовать полиуретановый клей-гермет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t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5300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в сочетании с двусторонней лентой на вспененной полиэтиленовой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t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u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95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08.</w:t>
            </w:r>
          </w:p>
        </w:tc>
      </w:tr>
    </w:tbl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Style w:val="StrongEmphasis"/>
                <w:sz w:val="18"/>
                <w:szCs w:val="18"/>
                <w:lang w:val="ru-RU"/>
              </w:rPr>
              <w:t>Одним из важных факторов, влияющим как на быстроту, так и на качество соединения, является температур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птимальная температура нанесения ленты и клея </w:t>
            </w:r>
            <w:r>
              <w:rPr>
                <w:u w:val="single"/>
              </w:rPr>
              <w:t>+18° - +25°С,</w:t>
            </w:r>
            <w:r>
              <w:rPr/>
              <w:t xml:space="preserve"> допускается нанесение при </w:t>
            </w:r>
            <w:ins w:id="0" w:author="RU000206" w:date="2005-12-12T14:49:00Z">
              <w:r>
                <w:rPr/>
                <w:t xml:space="preserve">температуре от </w:t>
              </w:r>
            </w:ins>
            <w:r>
              <w:rPr/>
              <w:t>+10°С</w:t>
            </w:r>
            <w:ins w:id="1" w:author="RU000206" w:date="2005-12-12T14:49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детали должны быть выдержаны перед склеиванием в помещении</w:t>
            </w:r>
            <w:ins w:id="2" w:author="RU000206" w:date="2005-12-12T14:49:00Z">
              <w:r>
                <w:rPr/>
                <w:t xml:space="preserve"> при температуре нанесения</w:t>
              </w:r>
            </w:ins>
            <w:r>
              <w:rPr/>
              <w:t xml:space="preserve"> в течение</w:t>
            </w:r>
            <w:ins w:id="3" w:author="RU000206" w:date="2005-12-12T14:50:00Z">
              <w:r>
                <w:rPr/>
                <w:t xml:space="preserve"> по крайней мере</w:t>
              </w:r>
            </w:ins>
            <w:r>
              <w:rPr/>
              <w:t xml:space="preserve"> 12 часов</w:t>
            </w:r>
            <w:ins w:id="4" w:author="RU000206" w:date="2005-12-12T14:50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/>
              <w:t>не рекомендуется длительное (дни) хранение, транспортировка, эксплуатация изделий при температурах ниже -30°С и выше +90°С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орядок применения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словия нанесения:</w:t>
      </w:r>
      <w:r>
        <w:rPr/>
        <w:t xml:space="preserve">   оптимальная температура нанесения ленты и адгезива +18 - +25</w:t>
      </w:r>
      <w:r>
        <w:rPr>
          <w:rFonts w:eastAsia="Symbol" w:cs="Symbol" w:ascii="Symbol" w:hAnsi="Symbol"/>
        </w:rPr>
        <w:t></w:t>
      </w:r>
      <w:r>
        <w:rPr/>
        <w:t xml:space="preserve">С, допускается нанесение при </w:t>
      </w:r>
      <w:ins w:id="5" w:author="RU000206" w:date="2005-12-12T14:51:00Z">
        <w:r>
          <w:rPr/>
          <w:t xml:space="preserve">температуре от </w:t>
        </w:r>
      </w:ins>
      <w:r>
        <w:rPr/>
        <w:t>+10</w:t>
      </w:r>
      <w:r>
        <w:rPr>
          <w:rFonts w:eastAsia="Symbol" w:cs="Symbol" w:ascii="Symbol" w:hAnsi="Symbol"/>
        </w:rPr>
        <w:t></w:t>
      </w:r>
      <w:r>
        <w:rPr/>
        <w:t xml:space="preserve">С при обеспечении надежного контакта </w:t>
      </w:r>
      <w:ins w:id="6" w:author="RU000206" w:date="2005-12-12T14:51:00Z">
        <w:r>
          <w:rPr/>
          <w:t xml:space="preserve">клея-герметика </w:t>
        </w:r>
      </w:ins>
      <w:r>
        <w:rPr/>
        <w:t>с поверхностью; в этом случае соединяемые детали должны быть выдержаны перед склеиванием в помещении в течение 12 часов при температуре не менее 10ºС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дготовка  поверхности:</w:t>
      </w:r>
      <w:r>
        <w:rPr/>
        <w:t xml:space="preserve">   участки поверхности, на которые наносится адгезив и лента, должны быть высушены и очищены от пыли и загрязнений, в качестве ветоши следует применять материалы, не оставляющие волокна и нити, для очистки от загрязнений рекомендуется  применять чистые растворители; рекомендуемые растворители – изопропиловый спирт, смесь изопропилового спирта с водой, гептан. Дайте растворителю полностью испариться перед нанесением ленты! Очистка поверхности должна быть произведена непосредственно перед нанесением ленты. Следует проявлять осторожность при работе с бытовыми и промышленными растворителями - содержащиеся в них примеси могут ухудшать адгезионные свойства материалов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Нанесение ленты:</w:t>
      </w:r>
      <w:r>
        <w:rPr/>
        <w:t xml:space="preserve">  Ленту следует наносить на подложку вертикальными полосами длиной не  менее 10 см каждая, равномерно распределяя их по поверхности; после нанесения ленту следует прижать к поверхности, не снимая защитного слоя. Минимальное количество полос ленты в зависимости от площади зеркала приведено в Таблице 1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рка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е количество полос л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ой не менее 10 с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&lt; 1000 см</w:t>
            </w:r>
            <w:r>
              <w:rPr>
                <w:vertAlign w:val="superscript"/>
              </w:rPr>
              <w:t>2</w:t>
            </w:r>
            <w:r>
              <w:rPr/>
              <w:t xml:space="preserve"> (&lt;</w:t>
            </w:r>
            <w:r>
              <w:rPr>
                <w:lang w:val="en-US"/>
              </w:rPr>
              <w:t xml:space="preserve">0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– 3000 см</w:t>
            </w:r>
            <w:r>
              <w:rPr>
                <w:vertAlign w:val="superscript"/>
              </w:rPr>
              <w:t>2</w:t>
            </w:r>
            <w:r>
              <w:rPr/>
              <w:t xml:space="preserve"> (0,1 – 0,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000 – 5000 см</w:t>
            </w:r>
            <w:r>
              <w:rPr>
                <w:vertAlign w:val="superscript"/>
              </w:rPr>
              <w:t>2</w:t>
            </w:r>
            <w:r>
              <w:rPr/>
              <w:t xml:space="preserve"> (0,3 – 0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– 8000 см</w:t>
            </w:r>
            <w:r>
              <w:rPr>
                <w:vertAlign w:val="superscript"/>
              </w:rPr>
              <w:t>2</w:t>
            </w:r>
            <w:r>
              <w:rPr/>
              <w:t xml:space="preserve"> (0,3 – 0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00 – 10000 см</w:t>
            </w:r>
            <w:r>
              <w:rPr>
                <w:vertAlign w:val="superscript"/>
              </w:rPr>
              <w:t>2</w:t>
            </w:r>
            <w:r>
              <w:rPr/>
              <w:t xml:space="preserve"> (0,8 – 1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– 15000 см</w:t>
            </w:r>
            <w:r>
              <w:rPr>
                <w:vertAlign w:val="superscript"/>
              </w:rPr>
              <w:t>2</w:t>
            </w:r>
            <w:r>
              <w:rPr/>
              <w:t xml:space="preserve"> (1,0 – 1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000 – 20000 см</w:t>
            </w:r>
            <w:r>
              <w:rPr>
                <w:vertAlign w:val="superscript"/>
              </w:rPr>
              <w:t>2</w:t>
            </w:r>
            <w:r>
              <w:rPr/>
              <w:t xml:space="preserve"> (1,5 – 2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Нанесение клея-герметика:</w:t>
      </w:r>
      <w:r>
        <w:rPr/>
        <w:t xml:space="preserve"> </w:t>
      </w:r>
      <w:ins w:id="7" w:author="RU000206" w:date="2005-12-12T14:54:00Z">
        <w:r>
          <w:rPr/>
          <w:t xml:space="preserve">Клей-герметик </w:t>
        </w:r>
      </w:ins>
      <w:r>
        <w:rPr/>
        <w:t xml:space="preserve">также следует наносить вертикальными полосами; количество полос зависит от площади зеркала и толщины зеркального полотна. Клей-герметик может быть нанесен как на подложку так и на обратную сторону зеркала. Минимально допустимые количества и длина полос клей-герметика для зеркального полотна различной площади и толщины приведены в Таблице 2. Диаметр полос - 6 мм (нужный диаметр клея можно получить, срезая пластиковый наконечник картриджа). Полосы клея-герметика следует наносить не менее чем в 10 см от краев зеркала и не менее 5 см от наклеенной ленты.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jc w:val="center"/>
              <w:rPr/>
            </w:pPr>
            <w:r>
              <w:rPr/>
              <w:t>Толщина зерка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 м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ркал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и 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с клея-герме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&lt; 1000 см</w:t>
            </w:r>
            <w:r>
              <w:rPr>
                <w:vertAlign w:val="superscript"/>
              </w:rPr>
              <w:t>2</w:t>
            </w:r>
            <w:r>
              <w:rPr/>
              <w:t xml:space="preserve"> (&lt;</w:t>
            </w:r>
            <w:r>
              <w:rPr>
                <w:lang w:val="en-US"/>
              </w:rPr>
              <w:t xml:space="preserve">0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 х 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 х 5 с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– 3000 см</w:t>
            </w:r>
            <w:r>
              <w:rPr>
                <w:vertAlign w:val="superscript"/>
              </w:rPr>
              <w:t>2</w:t>
            </w:r>
            <w:r>
              <w:rPr/>
              <w:t xml:space="preserve"> (0,1 – 0,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х 10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х 10 с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000 – 5000 см</w:t>
            </w:r>
            <w:r>
              <w:rPr>
                <w:vertAlign w:val="superscript"/>
              </w:rPr>
              <w:t>2</w:t>
            </w:r>
            <w:r>
              <w:rPr/>
              <w:t xml:space="preserve"> (0,3 – 0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 х 10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 х 10 с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– 8000 см</w:t>
            </w:r>
            <w:r>
              <w:rPr>
                <w:vertAlign w:val="superscript"/>
              </w:rPr>
              <w:t>2</w:t>
            </w:r>
            <w:r>
              <w:rPr/>
              <w:t xml:space="preserve"> (0,3 – 0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х 10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10 с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00 – 10000 см</w:t>
            </w:r>
            <w:r>
              <w:rPr>
                <w:vertAlign w:val="superscript"/>
              </w:rPr>
              <w:t>2</w:t>
            </w:r>
            <w:r>
              <w:rPr/>
              <w:t xml:space="preserve"> (0,8 – 1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 х 1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 х 15 с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– 15000 см</w:t>
            </w:r>
            <w:r>
              <w:rPr>
                <w:vertAlign w:val="superscript"/>
              </w:rPr>
              <w:t>2</w:t>
            </w:r>
            <w:r>
              <w:rPr/>
              <w:t xml:space="preserve"> (1,0 – 1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х 1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х 15 с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000 – 20000 см</w:t>
            </w:r>
            <w:r>
              <w:rPr>
                <w:vertAlign w:val="superscript"/>
              </w:rPr>
              <w:t>2</w:t>
            </w:r>
            <w:r>
              <w:rPr/>
              <w:t xml:space="preserve"> (1,5 – 2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 х 1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 х 15 см</w:t>
            </w:r>
          </w:p>
        </w:tc>
      </w:tr>
    </w:tbl>
    <w:p>
      <w:pPr>
        <w:pStyle w:val="Normal"/>
        <w:rPr/>
      </w:pPr>
      <w:r>
        <w:rPr/>
        <w:t>Типичное расположение ленты и клея-герметика для наклейки зеркала площадью 0,8-1,0 м</w:t>
      </w:r>
      <w:r>
        <w:rPr>
          <w:vertAlign w:val="superscript"/>
        </w:rPr>
        <w:t>2</w:t>
      </w:r>
      <w:r>
        <w:rPr/>
        <w:t xml:space="preserve"> по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2455" cy="2922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2922840"/>
                          <a:chOff x="0" y="0"/>
                          <a:chExt cx="4402440" cy="292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02440" cy="29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6880" cy="2922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3480" cy="29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82880"/>
                              <a:ext cx="720" cy="54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2282760"/>
                              <a:ext cx="1440" cy="547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282760"/>
                              <a:ext cx="720" cy="54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370160"/>
                              <a:ext cx="720" cy="54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370160"/>
                              <a:ext cx="720" cy="54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400"/>
                              <a:ext cx="0" cy="547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364040"/>
                              <a:ext cx="0" cy="54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2094120"/>
                              <a:ext cx="0" cy="546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359280"/>
                              <a:ext cx="0" cy="5472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003400"/>
                              <a:ext cx="0" cy="546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65760"/>
                              <a:ext cx="720" cy="546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7800" y="182880"/>
                              <a:ext cx="1278720" cy="54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ен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ей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6080" y="274320"/>
                              <a:ext cx="273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54792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37420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2099880"/>
                              <a:ext cx="6386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м мин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7000" y="82152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000" y="1004040"/>
                              <a:ext cx="6386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 см мин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7000" y="720"/>
                              <a:ext cx="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360" y="0"/>
                              <a:ext cx="6382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 см мин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65pt;height:230.15pt" coordorigin="0,0" coordsize="6933,4603">
                <v:rect id="shape_0" stroked="f" o:allowincell="f" style="position:absolute;left:0;top:1;width:6932;height:4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184;height:4602">
                  <v:rect id="shape_0" fillcolor="white" stroked="t" o:allowincell="f" style="position:absolute;left:0;top:1;width:3595;height:46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07,288" to="3307,1149" stroked="t" o:allowincell="f" style="position:absolute;mso-position-horizontal-relative:char">
                    <v:stroke color="navy" weight="76320" joinstyle="miter" endcap="flat"/>
                    <v:fill o:detectmouseclick="t" on="false"/>
                    <w10:wrap type="none"/>
                  </v:line>
                  <v:line id="shape_0" from="3307,3595" to="3308,4457" stroked="t" o:allowincell="f" style="position:absolute;mso-position-horizontal-relative:char">
                    <v:stroke color="navy" weight="76320" joinstyle="miter" endcap="flat"/>
                    <v:fill o:detectmouseclick="t" on="false"/>
                    <w10:wrap type="none"/>
                  </v:line>
                  <v:line id="shape_0" from="431,3595" to="431,4456" stroked="t" o:allowincell="f" style="position:absolute;mso-position-horizontal-relative:char">
                    <v:stroke color="navy" weight="76320" joinstyle="miter" endcap="flat"/>
                    <v:fill o:detectmouseclick="t" on="false"/>
                    <w10:wrap type="none"/>
                  </v:line>
                  <v:line id="shape_0" from="2588,2158" to="2588,3019" stroked="t" o:allowincell="f" style="position:absolute;mso-position-horizontal-relative:char">
                    <v:stroke color="navy" weight="76320" joinstyle="miter" endcap="flat"/>
                    <v:fill o:detectmouseclick="t" on="false"/>
                    <w10:wrap type="none"/>
                  </v:line>
                  <v:line id="shape_0" from="1294,2158" to="1294,3019" stroked="t" o:allowincell="f" style="position:absolute;mso-position-horizontal-relative:char">
                    <v:stroke color="navy" weight="76320" joinstyle="miter" endcap="flat"/>
                    <v:fill o:detectmouseclick="t" on="false"/>
                    <w10:wrap type="none"/>
                  </v:line>
                  <v:line id="shape_0" from="431,278" to="431,1140" stroked="t" o:allowincell="f" style="position:absolute;mso-position-horizontal-relative:char">
                    <v:stroke color="navy" weight="76320" joinstyle="miter" endcap="flat"/>
                    <v:fill o:detectmouseclick="t" on="false"/>
                    <w10:wrap type="none"/>
                  </v:line>
                  <v:line id="shape_0" from="1870,2148" to="1870,3009" stroked="t" o:allowincell="f" style="position:absolute;mso-position-horizontal-relative:char">
                    <v:stroke color="#969696" weight="57240" joinstyle="miter" endcap="flat"/>
                    <v:fill o:detectmouseclick="t" on="false"/>
                    <w10:wrap type="none"/>
                  </v:line>
                  <v:line id="shape_0" from="2877,3298" to="2877,4158" stroked="t" o:allowincell="f" style="position:absolute;mso-position-horizontal-relative:char">
                    <v:stroke color="#969696" weight="57240" joinstyle="miter" endcap="flat"/>
                    <v:fill o:detectmouseclick="t" on="false"/>
                    <w10:wrap type="none"/>
                  </v:line>
                  <v:line id="shape_0" from="2877,566" to="2877,1427" stroked="t" o:allowincell="f" style="position:absolute;mso-position-horizontal-relative:char">
                    <v:stroke color="#969696" weight="57240" joinstyle="miter" endcap="flat"/>
                    <v:fill o:detectmouseclick="t" on="false"/>
                    <w10:wrap type="none"/>
                  </v:line>
                  <v:line id="shape_0" from="862,3155" to="862,4015" stroked="t" o:allowincell="f" style="position:absolute;mso-position-horizontal-relative:char">
                    <v:stroke color="#969696" weight="57240" joinstyle="miter" endcap="flat"/>
                    <v:fill o:detectmouseclick="t" on="false"/>
                    <w10:wrap type="none"/>
                  </v:line>
                  <v:line id="shape_0" from="862,576" to="862,1436" stroked="t" o:allowincell="f" style="position:absolute;mso-position-horizontal-relative:char">
                    <v:stroke color="#969696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70;top:288;width:2013;height: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ен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33,432" to="5463,432" stroked="t" o:allowincell="f" style="position:absolute;mso-position-horizontal-relative:char">
                    <v:stroke color="navy" weight="38160" joinstyle="miter" endcap="flat"/>
                    <v:fill o:detectmouseclick="t" on="false"/>
                    <w10:wrap type="none"/>
                  </v:line>
                  <v:line id="shape_0" from="5033,863" to="5463,863" stroked="t" o:allowincell="f" style="position:absolute;mso-position-horizontal-relative:char">
                    <v:stroke color="gray" weight="19080" joinstyle="miter" endcap="flat"/>
                    <v:fill o:detectmouseclick="t" on="false"/>
                    <w10:wrap type="none"/>
                  </v:line>
                  <v:line id="shape_0" from="431,3739" to="860,373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;top:3307;width:1005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м 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7,1294" to="3595,129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7;top:1581;width:1005;height: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 см 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7,1" to="2877,57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13;top:0;width:1004;height: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 см 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Наклейка зеркала:</w:t>
      </w:r>
      <w:r>
        <w:rPr/>
        <w:t xml:space="preserve"> Снять с наклеенной на подложку ленты защитный слой непосредственно перед наклеиванием зеркала. Положить зеркало и прижать для достижения контакта зеркала со всей поверхностью ленты и распределения адгезива ровным слоем. </w:t>
      </w:r>
      <w:ins w:id="8" w:author="RU000206" w:date="2005-12-12T15:00:00Z">
        <w:r>
          <w:rPr/>
          <w:t>Наклейку зеркала следует произвести как можно быстрее и не позднее чем через 20 минут после нанесения клея-герметика.</w:t>
        </w:r>
      </w:ins>
      <w:r>
        <w:rPr/>
        <w:t xml:space="preserve"> Внимание: важно получить надежный контакт зеркала с лентой по всей площади ленты. Это обеспечит необходимую толщину клеевого шва и обеспечит неподвижность зеркала на время отверждения клея. </w:t>
      </w:r>
      <w:r>
        <w:rPr>
          <w:lang w:val="en-US"/>
        </w:rPr>
        <w:t xml:space="preserve">Невозможно наложение зеркала после отверждения адгезива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ондиционирование изделия:</w:t>
      </w:r>
      <w:r>
        <w:rPr/>
        <w:t xml:space="preserve"> После приклейки зеркала изделие должно быть помещено в горизонтальном положении. Время полного отверждения клея-герметика составляет 24 часа при температуре не ниже 20</w:t>
      </w:r>
      <w:r>
        <w:rPr>
          <w:rFonts w:eastAsia="Symbol" w:cs="Symbol" w:ascii="Symbol" w:hAnsi="Symbol"/>
          <w:lang w:val="en-US"/>
        </w:rPr>
        <w:t></w:t>
      </w:r>
      <w:r>
        <w:rPr/>
        <w:t>С. Минимальное время, после которого возможна траспортировка изделия не в горизонтальном состоянии составляет 5 часов при температуре 20</w:t>
      </w:r>
      <w:r>
        <w:rPr>
          <w:rFonts w:eastAsia="Symbol" w:cs="Symbol" w:ascii="Symbol" w:hAnsi="Symbol"/>
          <w:lang w:val="en-US"/>
        </w:rPr>
        <w:t></w:t>
      </w:r>
      <w:r>
        <w:rPr/>
        <w:t>С. При температуре +2</w:t>
      </w:r>
      <w:r>
        <w:rPr>
          <w:rFonts w:eastAsia="Symbol" w:cs="Symbol" w:ascii="Symbol" w:hAnsi="Symbol"/>
          <w:lang w:val="en-US"/>
        </w:rPr>
        <w:t></w:t>
      </w:r>
      <w:r>
        <w:rPr/>
        <w:t>С это минимальное время составляет 18-20 часов. 3М не рекомендует проводить монтаж зеркал при температурах ниже +10</w:t>
      </w:r>
      <w:r>
        <w:rPr>
          <w:rFonts w:eastAsia="Symbol" w:cs="Symbol" w:ascii="Symbol" w:hAnsi="Symbol"/>
          <w:lang w:val="en-US"/>
        </w:rPr>
        <w:t></w:t>
      </w:r>
      <w:r>
        <w:rPr/>
        <w:t>С! Следует помнить что время отверждения зависит от температуры и влажности воздуха и материалов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ogo3Mv3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0"/>
      <w:gridCol w:w="3671"/>
    </w:tblGrid>
    <w:tr>
      <w:trPr/>
      <w:tc>
        <w:tcPr>
          <w:tcW w:w="5900" w:type="dxa"/>
          <w:tcBorders/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 xml:space="preserve">3М Россия </w:t>
            <w:br/>
            <w:t>Лаборатория Отдела клейких лент и адгезивов</w:t>
          </w:r>
        </w:p>
      </w:tc>
      <w:tc>
        <w:tcPr>
          <w:tcW w:w="3671" w:type="dxa"/>
          <w:tcBorders/>
        </w:tcPr>
        <w:p>
          <w:pPr>
            <w:pStyle w:val="Normal"/>
            <w:jc w:val="right"/>
            <w:rPr>
              <w:rFonts w:ascii="Logo3Mv3tt;Courier New" w:hAnsi="Logo3Mv3tt;Courier New" w:cs="Logo3Mv3tt;Courier New"/>
              <w:color w:val="FF0000"/>
              <w:sz w:val="72"/>
            </w:rPr>
          </w:pPr>
          <w:r>
            <w:rPr>
              <w:rFonts w:cs="Logo3Mv3tt;Courier New" w:ascii="Logo3Mv3tt;Courier New" w:hAnsi="Logo3Mv3tt;Courier New"/>
              <w:color w:val="FF0000"/>
              <w:sz w:val="72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eastAsia="Arial Unicode MS" w:cs="Arial Unicode MS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7:00Z</dcterms:created>
  <dc:creator>Максим.Парешин</dc:creator>
  <dc:description/>
  <cp:keywords/>
  <dc:language>en-US</dc:language>
  <cp:lastModifiedBy>m_pareshin</cp:lastModifiedBy>
  <dcterms:modified xsi:type="dcterms:W3CDTF">2011-06-29T05:43:00Z</dcterms:modified>
  <cp:revision>3</cp:revision>
  <dc:subject/>
  <dc:title>Монтаж зеркал с помощью клея-герметика </dc:title>
</cp:coreProperties>
</file>