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/>
      </w:pPr>
      <w:r>
        <w:rPr/>
        <w:t>Виниловые ленты 3M™ для нанесения напольной разметки</w:t>
      </w:r>
    </w:p>
    <w:p>
      <w:pPr>
        <w:pStyle w:val="Style14"/>
        <w:shd w:fill="FFFFFF" w:val="clear"/>
        <w:spacing w:lineRule="atLeast" w:line="240"/>
        <w:rPr/>
      </w:pP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19050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8"/>
          <w:szCs w:val="18"/>
        </w:rPr>
        <w:t>Вы сталкиваетесь с проблемой разметки территории своего предприятия? Нанесение краски - это долгий и неудобный процесс, она быстро стирается, нанесенная разметка теряет свой внешний вид. В результате приходится часто переделывать разметку заново.</w:t>
      </w:r>
    </w:p>
    <w:p>
      <w:pPr>
        <w:pStyle w:val="Style14"/>
        <w:shd w:fill="FFFFFF" w:val="clear"/>
        <w:spacing w:lineRule="atLeast" w:line="24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Компания 3М предлагает превосходное решение этих проблем – виниловые ленты 3M™ Scoth™471 и Scoth™ 5702 для напольной разметки.</w:t>
      </w:r>
    </w:p>
    <w:p>
      <w:pPr>
        <w:pStyle w:val="Style14"/>
        <w:shd w:fill="FFFFFF" w:val="clear"/>
        <w:spacing w:lineRule="atLeast" w:line="24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Основной отличительной особенностью  ленты 3M™ Scoth™ 471 является широкая гамма ярких цветов, которые не стираются в течение всего времени эксплуатации, поскольку лента окрашена цветным пигментом по всей своей основе. Благодаря этому ленты 3М в несколько раз долговечнее обычной краски.</w:t>
      </w:r>
    </w:p>
    <w:p>
      <w:pPr>
        <w:pStyle w:val="Style14"/>
        <w:shd w:fill="FFFFFF" w:val="clear"/>
        <w:spacing w:lineRule="atLeast" w:line="24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Лента Scoth™ 5702 –это лента с желтой основой, окрашенная черно-желтыми диагональными полосами, используется для обозначения опасных зон.</w:t>
      </w:r>
    </w:p>
    <w:p>
      <w:pPr>
        <w:pStyle w:val="Style14"/>
        <w:shd w:fill="FFFFFF" w:val="clear"/>
        <w:spacing w:lineRule="atLeast" w:line="240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7"/>
        <w:gridCol w:w="3978"/>
        <w:gridCol w:w="2250"/>
      </w:tblGrid>
      <w:tr>
        <w:trPr/>
        <w:tc>
          <w:tcPr>
            <w:tcW w:w="397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drawing>
                <wp:inline distT="0" distB="0" distL="0" distR="0">
                  <wp:extent cx="1543050" cy="1047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978" w:type="dxa"/>
            <w:tcBorders/>
          </w:tcPr>
          <w:p>
            <w:pPr>
              <w:pStyle w:val="Normal"/>
              <w:spacing w:lineRule="atLeast" w:line="24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drawing>
                <wp:inline distT="0" distB="0" distL="0" distR="0">
                  <wp:extent cx="1543050" cy="1047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drawing>
                <wp:inline distT="0" distB="0" distL="0" distR="0">
                  <wp:extent cx="848360" cy="10490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FFFFFF" w:val="clear"/>
        <w:spacing w:lineRule="atLeast" w:line="24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4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Ленты 3М™ надежно держатся на любой поверхности, а благодаря эластичной основе плотно прилегают к различным неровностям, что предотвращает отгибание лент по краям и случайное отклеивание. Однако при необходимости замены какого-либо участка разметки лента  - в отличие от краски - легко и без следа снимется с поверхности.</w:t>
      </w:r>
    </w:p>
    <w:p>
      <w:pPr>
        <w:pStyle w:val="Style14"/>
        <w:shd w:fill="FFFFFF" w:val="clear"/>
        <w:spacing w:lineRule="atLeast" w:line="24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Стойкость лент была доказана специалистами компании 3М путем проведения несложного теста: на одну поверхность были нанесены краска и лента 3M™ Scoth™ 471, которые одновременно подвергались абразивному воздействию. В результате после 600 циклов вращения абразивного круга краска стерлась, а поверхность под ней была повреждена. При этом лента не только не отклеилась, но и сохранила свой внешний вид и защитила поверхность от повреждений.</w:t>
      </w:r>
    </w:p>
    <w:p>
      <w:pPr>
        <w:pStyle w:val="Style14"/>
        <w:shd w:fill="FFFFFF" w:val="clear"/>
        <w:spacing w:lineRule="atLeast" w:line="240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Наносить разметку с помощью лент 3М довольно просто – как вручную, так и автоматически с помощью специального аппликатора 3M™ M-77. В нашем буклете описаны подробные рекомендации по нанесению лент для напольной разметки </w:t>
      </w:r>
    </w:p>
    <w:p>
      <w:pPr>
        <w:pStyle w:val="Style14"/>
        <w:shd w:fill="FFFFFF" w:val="clear"/>
        <w:spacing w:lineRule="atLeast" w:line="24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Наиболее распространенная ширина клейких лент для разметки – 50мм, но при необходимости Вы всегда можете заказать у нас нарезку лент на необходимую ширину.</w:t>
      </w:r>
    </w:p>
    <w:p>
      <w:pPr>
        <w:pStyle w:val="Style14"/>
        <w:shd w:fill="FFFFFF" w:val="clear"/>
        <w:spacing w:lineRule="atLeast" w:line="24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Виниловые клейкие ленты  3M™ 471 и 5702 для напольной разметки могут быть использованы в соответствии с ГОСТ Р 12.4.026 ССБТ «Цвета сигнальные, знаки безопасности и разметка сигнальная» — государственным стандартом, регламентирующим применение сигнальных цветов, знаков безопасности и сигнальной разметки. Данный ГОСТ входит в систему стандартов безопасности труда (ССБТ).</w:t>
      </w:r>
    </w:p>
    <w:p>
      <w:pPr>
        <w:pStyle w:val="Style14"/>
        <w:shd w:fill="FFFFFF" w:val="clear"/>
        <w:spacing w:lineRule="atLeast" w:line="240"/>
        <w:rPr>
          <w:rFonts w:ascii="Tahoma" w:hAnsi="Tahoma" w:cs="Tahoma"/>
          <w:color w:val="333333"/>
          <w:sz w:val="18"/>
          <w:szCs w:val="18"/>
        </w:rPr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Компания 3М рекомендует:</w:t>
      </w:r>
    </w:p>
    <w:p>
      <w:pPr>
        <w:pStyle w:val="Style14"/>
        <w:shd w:fill="FFFFFF" w:val="clear"/>
        <w:spacing w:lineRule="atLeast" w:line="24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Вы можете использовать ленту 3M™ 471 для цветового кодирования: широкая гамма цветов и размеров ленты предоставляет неограниченные возможности для выбора вариантов маркировки.</w:t>
      </w:r>
    </w:p>
    <w:p>
      <w:pPr>
        <w:pStyle w:val="Style14"/>
        <w:shd w:fill="FFFFFF" w:val="clear"/>
        <w:spacing w:lineRule="atLeast" w:line="240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1"/>
        <w:gridCol w:w="5104"/>
      </w:tblGrid>
      <w:tr>
        <w:trPr/>
        <w:tc>
          <w:tcPr>
            <w:tcW w:w="510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drawing>
                <wp:inline distT="0" distB="0" distL="0" distR="0">
                  <wp:extent cx="1501775" cy="10445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775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tLeast" w:line="24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drawing>
                <wp:inline distT="0" distB="0" distL="0" distR="0">
                  <wp:extent cx="1502410" cy="10502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shd w:fill="FFFFFF" w:val="clear"/>
        <w:spacing w:lineRule="atLeast" w:line="24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40"/>
        <w:rPr/>
      </w:pPr>
      <w:r>
        <w:rPr/>
        <w:t>Попробуйте также специальный состав 3M™ Scotch-Weld™ DP600 SL для ремонта бетонных полов. Он способен проникать в сколы и разломы даже на большую глубину и быстро затвердевает, благодаря чему движение на отремонтированных участках можно восстановить уже через 15 минут после применения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4"/>
        <w:gridCol w:w="6721"/>
      </w:tblGrid>
      <w:tr>
        <w:trPr/>
        <w:tc>
          <w:tcPr>
            <w:tcW w:w="348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drawing>
                <wp:inline distT="0" distB="0" distL="0" distR="0">
                  <wp:extent cx="714375" cy="10756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721" w:type="dxa"/>
            <w:tcBorders/>
          </w:tcPr>
          <w:p>
            <w:pPr>
              <w:pStyle w:val="Normal"/>
              <w:spacing w:lineRule="atLeast" w:line="24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drawing>
                <wp:inline distT="0" distB="0" distL="0" distR="0">
                  <wp:extent cx="1428750" cy="10750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90" w:before="280" w:after="280"/>
      <w:outlineLvl w:val="0"/>
    </w:pPr>
    <w:rPr>
      <w:b/>
      <w:bCs/>
      <w:color w:val="000000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12:00Z</dcterms:created>
  <dc:creator>Наталья</dc:creator>
  <dc:description/>
  <cp:keywords/>
  <dc:language>en-US</dc:language>
  <cp:lastModifiedBy>Наталья</cp:lastModifiedBy>
  <dcterms:modified xsi:type="dcterms:W3CDTF">2010-07-12T08:13:00Z</dcterms:modified>
  <cp:revision>1</cp:revision>
  <dc:subject/>
  <dc:title>Виниловые ленты 3M™ для нанесения напольной разметки</dc:title>
</cp:coreProperties>
</file>